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20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 открытого аукциона в электронной форме №10/ОАЭ-ДГТ/2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оказываемых услу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На право заключения договора передачи неисключительных прав на использование программного продукта Архика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аименование, количество лицензий и функциональные возможности программного продукта Архикад указаны в Таблицах №№1,2  п.п. 3.1.1.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</w:rPr>
              <w:t xml:space="preserve">Начальная (максимальная) цена  договора составляет </w:t>
            </w:r>
            <w:r>
              <w:rPr>
                <w:rFonts w:eastAsia="Times New Roman"/>
                <w:b/>
                <w:bCs/>
              </w:rPr>
              <w:t xml:space="preserve">780 679 </w:t>
            </w:r>
            <w:r>
              <w:rPr>
                <w:rFonts w:eastAsia="Times New Roman"/>
                <w:b/>
              </w:rPr>
              <w:t>(семьсот восемьдесят тысяч шестьсот семьдесят девять) руб. 40 коп</w:t>
            </w:r>
            <w:r>
              <w:rPr>
                <w:rFonts w:eastAsia="Times New Roman"/>
                <w:b/>
                <w:bCs/>
              </w:rPr>
              <w:t>. без учета НДС</w:t>
            </w:r>
            <w:r>
              <w:rPr>
                <w:rFonts w:eastAsia="Times New Roman"/>
                <w:b/>
              </w:rPr>
              <w:t xml:space="preserve"> (</w:t>
            </w:r>
            <w:r>
              <w:rPr>
                <w:rFonts w:eastAsia="Times New Roman"/>
                <w:b/>
                <w:bCs/>
              </w:rPr>
              <w:t xml:space="preserve">827 628,48 </w:t>
            </w:r>
            <w:r>
              <w:rPr>
                <w:rFonts w:eastAsia="Times New Roman"/>
                <w:b/>
              </w:rPr>
              <w:t xml:space="preserve">руб. с НДС 20%) и включает в себ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</w:rPr>
              <w:t xml:space="preserve">- передачу неисключительных прав программного продукта 545 934 </w:t>
            </w:r>
            <w:r>
              <w:rPr>
                <w:rFonts w:eastAsia="Times New Roman"/>
                <w:b/>
              </w:rPr>
              <w:t>(пятьсот сорок пять тысяч девятьсот тридцать четыре) руб. 00 коп</w:t>
            </w:r>
            <w:r>
              <w:rPr>
                <w:rFonts w:eastAsia="Times New Roman"/>
                <w:b/>
                <w:bCs/>
              </w:rPr>
              <w:t>. без учета НДС, не подлежит обложению НДС согласно пп.26 п.2. ст.149 Налогового кодекса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 осуществление технической поддержки  234 745 (двести тридцать четыре тысячи семьсот сорок пять) руб. 40 коп. без учета НДС (281 694,48 с НДС 20%).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ередачи права  – г. Хабаровск, ул. Шеронова 56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ок передачи права – с 01.07.2020 г. по 31.07.2020 г. Срок использования  программного продукта бессрочный. Участник в течение 12 месяцев с момента передачи права на программный продукт  осуществляет техническую поддержку программного продукта, в том числе производит обновление программного продукта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 момента опубликования извещения и аукционной документации  </w:t>
            </w:r>
            <w:r>
              <w:rPr>
                <w:bCs/>
              </w:rPr>
              <w:t>«30» апреля 2020 года</w:t>
            </w:r>
            <w:r>
              <w:rPr/>
              <w:t xml:space="preserve"> до окончания срока подачи аукционных заявок –  10 часов 00 минут местного времени (03 часа 00 минут московского времени)  «21</w:t>
            </w:r>
            <w:r>
              <w:rPr>
                <w:bCs/>
              </w:rPr>
              <w:t>» мая 2020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30» апреля 2020 года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  «30» апреля 2020 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21» мая 2020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)  «21» мая 2020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26» мая 2020 года в  11 часов 00 минут местного времени (04 часа 00 минут московского времени)   по адресу: г. Хабаровск, ул. Шеронова д. 56,  3 этаж, кабинет № 307.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01» июня 2020  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710" w:gutter="0" w:header="0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ОН</cp:lastModifiedBy>
  <cp:lastPrinted>2020-03-27T14:37:00Z</cp:lastPrinted>
  <dcterms:modified xsi:type="dcterms:W3CDTF">2020-04-30T08:48:00Z</dcterms:modified>
  <cp:revision>83</cp:revision>
  <dc:subject/>
  <dc:title/>
</cp:coreProperties>
</file>